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  <w:tab w:val="center" w:pos="785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890" w:leader="none"/>
          <w:tab w:val="center" w:pos="7852" w:leader="none"/>
        </w:tabs>
        <w:rPr>
          <w:b/>
          <w:b/>
        </w:rPr>
      </w:pPr>
      <w:r>
        <w:rPr>
          <w:b/>
        </w:rPr>
        <w:tab/>
        <w:t xml:space="preserve">Информация о составе педагогических работников С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а ФГБОУ ВО «Кубанский государственный университет» в г. Тихорецке</w:t>
      </w:r>
    </w:p>
    <w:tbl>
      <w:tblPr>
        <w:tblW w:w="161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1605"/>
        <w:gridCol w:w="80"/>
        <w:gridCol w:w="1903"/>
        <w:gridCol w:w="81"/>
        <w:gridCol w:w="1276"/>
        <w:gridCol w:w="86"/>
        <w:gridCol w:w="726"/>
        <w:gridCol w:w="39"/>
        <w:gridCol w:w="1700"/>
        <w:gridCol w:w="64"/>
        <w:gridCol w:w="4627"/>
        <w:gridCol w:w="859"/>
        <w:gridCol w:w="41"/>
        <w:gridCol w:w="901"/>
      </w:tblGrid>
      <w:tr>
        <w:trPr/>
        <w:tc>
          <w:tcPr>
            <w:tcW w:w="16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 38.02.01 Экономика и бухгалтерский учет (по отрасля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реподавателя, реализующего программу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 преподав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подаваемых дисцип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педагогического работ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 педагогического работ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и (или) специальности педагогического работник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вышении квалификации и (или) профессиональной переподготовке педагогического работника (при наличи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педагогического работника по специа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нау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литература, индивидуальны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фил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достоверение о повышении квалификации № 102315338 рег. номер 0139-СнК-ДПО/ПК от 24.05.2021 г. </w:t>
            </w:r>
            <w:r>
              <w:rPr>
                <w:sz w:val="16"/>
                <w:szCs w:val="16"/>
              </w:rPr>
              <w:t>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</w:rPr>
              <w:t>ФГБОУ ВО «Кубанский государственный университет»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102320923  рег. номер 1125-СиК-ДПО/ПК от 04.05.2023 г. «Особенности разработки рабочих программ (модулей) ООП СПО и профессиональных стандартов (в соответствии с профессиональным кейсом преподавателя)» 24 часов, ФГБОУ ВО «Кубанский государственный университ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/>
            </w:pPr>
            <w:r>
              <w:rPr>
                <w:sz w:val="16"/>
                <w:szCs w:val="16"/>
              </w:rPr>
              <w:t>Удостоверение о повышении квалификации № 102320994  рег. номер 1155-СиК-ДПО/ПК от 04.09.2023 г. «Особенности разработки рабочих программ (модулей) ООП СПО и профессиональных стандартов (в соответствии с профессиональным кейсом преподавателя)» 24 часов, ФГБОУ ВО «Кубанский государственный университе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15584 рег. номер 0260-СнК-ДПО/П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08.09.2023 г.</w:t>
            </w:r>
            <w:r>
              <w:rPr>
                <w:sz w:val="16"/>
                <w:szCs w:val="16"/>
              </w:rPr>
              <w:t xml:space="preserve">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др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ухгалтерского учета, документационное обеспечение управления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новы предпринимательской деятельности, налоги и налогообложение, организация расчетов с бюджетом 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экон. нау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 и аудит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15339 рег. номер 0140-СнК-ДПО/ПК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24.05.2021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21027 рег. номер  1229-СнК-ДПО/ПК от 15.06.2023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Современные образовательные технологии в профессиональном образовании в условиях реализации ФГОС и профессиональных стандартов: экономика и управление» 24 часов, ФГБОУ ВО «Кубанский государственный университ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на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экологические основы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16"/>
                <w:szCs w:val="16"/>
              </w:rPr>
            </w:pPr>
            <w:bookmarkStart w:id="0" w:name="05"/>
            <w:r>
              <w:rPr>
                <w:sz w:val="16"/>
                <w:szCs w:val="16"/>
              </w:rPr>
              <w:t>Удостоверение о повышении квалификации  № 102315340  рег. номер 0141-СнК-ДПО/ПК от 24.05.2021 г. «Использование информационно -коммуникационных технологии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 », 16 час., ФГБОУ ВО  «Кубанский государственный университет»</w:t>
            </w:r>
            <w:bookmarkEnd w:id="0"/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102320926  рег. номер 1128-СиК-ДПО/ПК от 04.05.2023 г. «Особенности разработки рабочих программ (модулей) ООП СПО и профессиональных стандартов (в соответствии с профессиональным кейсом преподавателя)» 24 часов, ФГБОУ ВО «Кубанский государственный университ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кина Александра Александровн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знание, индивидуальны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/>
            </w:pPr>
            <w:r>
              <w:rPr>
                <w:sz w:val="16"/>
                <w:szCs w:val="16"/>
              </w:rPr>
              <w:t>Удостоверение о повышении квалификации № 102320993  рег. номер 1159-СиК-ДПО/ПК от 04.09.2023 г. «Особенности разработки рабочих программ (модулей) ООП СПО и профессиональных стандартов (в соответствии с профессиональным кейсом преподавателя)» 24 часов, ФГБОУ ВО «Кубанский государственный университе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15589 рег. номер 0265-СнК-ДПО/ПК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08.09.2023 г.</w:t>
            </w:r>
            <w:r>
              <w:rPr>
                <w:sz w:val="16"/>
                <w:szCs w:val="16"/>
              </w:rPr>
              <w:t xml:space="preserve">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история, основы филосо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обществознание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№ 232407094720  рег. номер 329 от 23.09.2022 г. «Стратегии  и современные образовательные технологии в профессиональном образовании в условиях реализации ФГОС», 72 часа, АНОО ВО «Кубанский социально-экономический институ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 232407094713  рег. номер 321от 13.09.2022 г. «Информационные и коммуникационные технологии в педагогической деятельности в условиях реализации ФГОС»,  16 часов, АНОО ВО «Кубанский социально-экономический институ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102320936  рег. номер 1138-СиК-ДПО/ПК от 04.05.2023 г. «Особенности разработки рабочих программ (модулей) ООП СПО и профессиональных стандартов (в соответствии с профессиональным кейсом преподавателя)» 24 часов, ФГБОУ ВО «Кубанский государственный университ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и математик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/>
            </w:pPr>
            <w:r>
              <w:rPr>
                <w:sz w:val="16"/>
                <w:szCs w:val="16"/>
              </w:rPr>
              <w:t>Удостоверение о повышении квалификации № 102320998  рег. номер 1157-СиК-ДПО/ПК от 04.09.2023 г. «Особенности разработки рабочих программ (модулей) ООП СПО и профессиональных стандартов (в соответствии с профессиональным кейсом преподавателя)» 24 часов, ФГБОУ ВО «Кубанский государственный университе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15594 рег. номер 0267-СнК-ДПО/ПК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08.09.2023 г.</w:t>
            </w:r>
            <w:r>
              <w:rPr>
                <w:sz w:val="16"/>
                <w:szCs w:val="16"/>
              </w:rPr>
              <w:t xml:space="preserve">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евн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эк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управление на предприятии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15343 рег. номер 0144-СнК-ДПО/П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24.05.2021 г.</w:t>
            </w:r>
            <w:r>
              <w:rPr>
                <w:sz w:val="16"/>
                <w:szCs w:val="16"/>
              </w:rPr>
              <w:t xml:space="preserve">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21029 рег. номер  1231-СнК-ДПО/ПК от 15.06.2023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Современные образовательные технологии в профессиональном образовании в условиях реализации ФГОС и профессиональных стандартов: экономика и управление» 24 часов, ФГБОУ ВО «Кубанский государственный университ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основы философии,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обществознание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232407094703  рег. номер 310 от  29.09.2022 г. «Стратегии  и современные образовательные технологии в профессиональном образовании в условиях реализации ФГОС»,  18 часов, АНОО ВО «Кубанский социально-экономический институт»;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 232407094704  рег. номер 311 от 31.09.2022 г. «Информационные и коммуникационные технологии в педагогической деятельности в условиях реализации ФГОС», 16 часов, АНОО ВО «Кубанский социально-экономический институ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102320938  рег. номер 1140-СиК-ДПО/ПК от 04.05.2023 г. «Особенности разработки рабочих программ (модулей) ООП СПО и профессиональных стандартов (в соответствии с профессиональным кейсом преподавателя)» 24 часов, ФГБОУ ВО «Кубанский государственный университ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ансы, денежное обращение и кредит, основы бухгалтерского учета, ведение кассовых операций, практические основы бухгалтерского учета источников формирования активов организации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ский учет и аудит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№ ПК 180667 рег. номер  0667  от 21.05.2021 г. «Стратегии и современные технологии преподавания в условиях реализации ФГОС: бухгалтерский учет и анализ», 72 час., ООО Центр права «Консультант»;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  № 102315346  рег. номер 0147-СнК-ДПО/ПК от 24.05.2021 г. «Использование информационно -коммуникационных технологии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 », 16 час., ФГБОУ ВО  «Кубанский государственный университ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профессиональной деятельности,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/>
            </w:pPr>
            <w:r>
              <w:rPr>
                <w:sz w:val="16"/>
                <w:szCs w:val="16"/>
              </w:rPr>
              <w:t>Удостоверение о повышении квалификации № 102320991  рег. номер 1152-СиК-ДПО/ПК от 04.09.2023 г. «Особенности разработки рабочих программ (модулей) ООП СПО и профессиональных стандартов (в соответствии с профессиональным кейсом преподавателя)» 24 часов, ФГБОУ ВО «Кубанский государственный университе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15591 рег. номер 0264-СнК-ДПО/ПК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08.09.2023 г.</w:t>
            </w:r>
            <w:r>
              <w:rPr>
                <w:sz w:val="16"/>
                <w:szCs w:val="16"/>
              </w:rPr>
              <w:t xml:space="preserve">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едова Виктория Владимировн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основы бухгалтерского учета активов организации, технология составления бухгалтерской (финансовой) отчетности, основы анализа бухгалтерской (финансовой)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, анализ и аудит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  № 102315352  рег. номер 0153-СнК-ДПО/ПК от 24.05.2021 г. «Использование информационно -коммуникационных технологии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 », 16 час., ФГБОУ ВО  «Кубанский государственный университ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анес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/>
            </w:pPr>
            <w:r>
              <w:rPr>
                <w:sz w:val="16"/>
                <w:szCs w:val="16"/>
              </w:rPr>
              <w:t>Удостоверение о повышении квалификации № 231200274111 рег. номер 9141/17 от  04.09.2022 г. «Методические особенности преподавания географии в условия реализации ФГОС СОО», 108 часов, ГБОУ ДПО «Институт развития образования» Краснодарского края»;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232404429013 рег. номер 84 от 17.09.2022 г. «Информационные и коммуникационные технологии в педагогической деятельности в условиях реализации ФГОС», 18 часов, АНОО ВО «Кубанский социально-экономический институ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пу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  № 102315355  рег. номер 0156-СнК-ДПО/ПК от 24.05.2021 г. «Использование информационно -коммуникационных технологии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 », 16 час., ФГБОУ ВО  «Кубанский государственный университе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102320930  рег. номер 1132-СиК-ДПО/ПК от 04.05.2023 г. «Особенности разработки рабочих программ (модулей) ООП СПО и профессиональных стандартов (в соответствии с профессиональным кейсом преподавателя)» 24 часов, ФГБОУ ВО «Кубанский государственный университ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олз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Математика и Информационные технологии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612415023750 рег. номер  58131  от 24.08.2021 г. «Теория и методика преподавания математики в соответствии с ФГОС СПО», 36 час., ЧОУ ДПО «Институт переподготовки и повышения квалификации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612415023375 рег. номер  58130 от 21.08.2021 г. «Формирование и развитие общепользовательской ИКТ-компетентности педагогического работника в соответствии с требованиями ФГОС и профессионального стандарта», 18 час., ЧОУ ДПО «Институт переподготовки и повышения квалификаци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хгалтерская технология проведения и оформления инвентаризации, ау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, анализ и аудит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/>
            </w:pPr>
            <w:r>
              <w:rPr>
                <w:sz w:val="16"/>
                <w:szCs w:val="16"/>
              </w:rPr>
              <w:t>Удостоверение о повышении квалификации № 232407010234  рег. номер 208 от  19.09.2022 г. «Стратегии  и современные образовательные технологии в профессиональном образовании в условиях реализации ФГОС», 16 часов, АНОО ВО «Кубанский социально-экономический институт»;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 232407010214  рег. номер 199  от 15.09.2022 г. «Информационные и коммуникационные технологии в педагогической деятельности в условиях реализации ФГОС», 16 часов, АНОО ВО «Кубанский социально-экономический институ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тельник Наталия Васильевн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, иностранный язык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гвистика и межкультурная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достоверение о повышении квалификации № ПК 180666 рег. номер 0666 от 21.05.2021 г. </w:t>
            </w:r>
            <w:r>
              <w:rPr>
                <w:sz w:val="20"/>
                <w:szCs w:val="20"/>
              </w:rPr>
              <w:t>«</w:t>
            </w:r>
            <w:r>
              <w:rPr>
                <w:sz w:val="16"/>
                <w:szCs w:val="16"/>
              </w:rPr>
              <w:t xml:space="preserve">Стратегии и современные технологии преподавания в условиях реализации ФГОС: иностранный язык» 72 часа, ООО Центр права «Консультант» </w:t>
            </w:r>
          </w:p>
          <w:p>
            <w:pPr>
              <w:pStyle w:val="Normal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102315360 рег. номер 0161-СнК-ДПО/П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5.2021 г.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6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 40.02.01 Право и организация социального обеспечения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нау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литератур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фил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15338 рег. номер 0139-СнК-ДПО/ПК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т 24.05.2021 г. </w:t>
            </w:r>
            <w:r>
              <w:rPr>
                <w:sz w:val="16"/>
                <w:szCs w:val="16"/>
              </w:rPr>
              <w:t>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</w:rPr>
              <w:t>ФГБОУ ВО «Кубанский государственный университет»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102320923  рег. номер 1125-СиК-ДПО/ПК от 04.05.2023 г. «Особенности разработки рабочих программ (модулей) ООП СПО и профессиональных стандартов (в соответствии с профессиональным кейсом преподавателя)» 24 часов, ФГБОУ ВО «Кубанский государственный университет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/>
            </w:pPr>
            <w:r>
              <w:rPr>
                <w:sz w:val="16"/>
                <w:szCs w:val="16"/>
              </w:rPr>
              <w:t>Удостоверение о повышении квалификации № 102320994  рег. номер 1155-СиК-ДПО/ПК от 04.09.2023 г. «Особенности разработки рабочих программ (модулей) ООП СПО и профессиональных стандартов (в соответствии с профессиональным кейсом преподавателя)» 24 часов, ФГБОУ ВО «Кубанский государственный университе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15584 рег. номер 0260-СнК-ДПО/П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08.09.2023 г.</w:t>
            </w:r>
            <w:r>
              <w:rPr>
                <w:sz w:val="16"/>
                <w:szCs w:val="16"/>
              </w:rPr>
              <w:t xml:space="preserve">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на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  № 102315340  рег. номер 0141-СнК-ДПО/ПК от 24.05.2021 г. «Использование информационно -коммуникационных технологии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 », 16 час., ФГБОУ ВО  «Кубанский государственный университе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102320926  рег. номер 1128-СиК-ДПО/ПК от 04.05.2023 г. «Особенности разработки рабочих программ (модулей) ООП СПО и профессиональных стандартов (в соответствии с профессиональным кейсом преподавателя)» 24 часов, ФГБОУ ВО «Кубанский государственный университет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кина Александра Александр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индивидуальный проект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/>
            </w:pPr>
            <w:r>
              <w:rPr>
                <w:sz w:val="16"/>
                <w:szCs w:val="16"/>
              </w:rPr>
              <w:t>Удостоверение о повышении квалификации № 102320993  рег. номер 1159-СиК-ДПО/ПК от 04.09.2023 г. «Особенности разработки рабочих программ (модулей) ООП СПО и профессиональных стандартов (в соответствии с профессиональным кейсом преподавателя)» 24 часов, ФГБОУ ВО «Кубанский государственный университе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15589 рег. номер 0265-СнК-ДПО/ПК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08.09.2023 г.</w:t>
            </w:r>
            <w:r>
              <w:rPr>
                <w:sz w:val="16"/>
                <w:szCs w:val="16"/>
              </w:rPr>
              <w:t xml:space="preserve">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обществознани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№ 232407094720  рег. номер 329 от 23.09.2022 г. «Стратегии  и современные образовательные технологии в профессиональном образовании в условиях реализации ФГОС», 72 часа, АНОО ВО «Кубанский социально-экономический институ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 232407094713  рег. номер 321от 13.09.2022 г. «Информационные и коммуникационные технологии в педагогической деятельности в условиях реализации ФГОС»,  16 часов, АНОО ВО «Кубанский социально-экономический институ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102320936  рег. номер 1138-СиК-ДПО/ПК от 04.05.2023 г. «Особенности разработки рабочих программ (модулей) ООП СПО и профессиональных стандартов (в соответствии с профессиональным кейсом преподавателя)» 24 часов, ФГБОУ ВО «Кубанский государственный университет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и математик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/>
            </w:pPr>
            <w:r>
              <w:rPr>
                <w:sz w:val="16"/>
                <w:szCs w:val="16"/>
              </w:rPr>
              <w:t>Удостоверение о повышении квалификации № 102320998  рег. номер 1157-СиК-ДПО/ПК от 04.09.2023 г. «Особенности разработки рабочих программ (модулей) ООП СПО и профессиональных стандартов (в соответствии с профессиональным кейсом преподавателя)» 24 часов, ФГБОУ ВО «Кубанский государственный университе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15594 рег. номер 0267-СнК-ДПО/ПК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08.09.2023 г.</w:t>
            </w:r>
            <w:r>
              <w:rPr>
                <w:sz w:val="16"/>
                <w:szCs w:val="16"/>
              </w:rPr>
              <w:t xml:space="preserve">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обществознани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232407094703  рег. номер 310 от  29.09.2022 г. «Стратегии  и современные образовательные технологии в профессиональном образовании в условиях реализации ФГОС»,  18 часов, АНОО ВО «Кубанский социально-экономический институт»;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 232407094704  рег. номер 311 от 31.09.2022 г. «Информационные и коммуникационные технологии в педагогической деятельности в условиях реализации ФГОС», 16 часов, АНОО ВО «Кубанский социально-экономический институ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102320938  рег. номер 1140-СиК-ДПО/ПК от 04.05.2023 г. «Особенности разработки рабочих программ (модулей) ООП СПО и профессиональных стандартов (в соответствии с профессиональным кейсом преподавателя)» 24 часов, ФГБОУ ВО «Кубанский государственный университет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/>
            </w:pPr>
            <w:r>
              <w:rPr>
                <w:sz w:val="16"/>
                <w:szCs w:val="16"/>
              </w:rPr>
              <w:t>Удостоверение о повышении квалификации № 102320991  рег. номер 1152-СиК-ДПО/ПК от 04.09.2023 г. «Особенности разработки рабочих программ (модулей) ООП СПО и профессиональных стандартов (в соответствии с профессиональным кейсом преподавателя)» 24 часов, ФГБОУ ВО «Кубанский государственный университе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15591 рег. номер 0264-СнК-ДПО/ПК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08.09.2023 г.</w:t>
            </w:r>
            <w:r>
              <w:rPr>
                <w:sz w:val="16"/>
                <w:szCs w:val="16"/>
              </w:rPr>
              <w:t xml:space="preserve">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анес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/>
            </w:pPr>
            <w:r>
              <w:rPr>
                <w:sz w:val="16"/>
                <w:szCs w:val="16"/>
              </w:rPr>
              <w:t>Удостоверение о повышении квалификации № 231200274111 рег. номер 9141/17 от  04.09.2022 г. «Методические особенности преподавания географии в условия реализации ФГОС СОО», 108 часов, ГБОУ ДПО «Институт развития образования» Краснодарского края»;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232404429013 рег. номер 84 от 17.09.2022 г. «Информационные и коммуникационные технологии в педагогической деятельности в условиях реализации ФГОС», 18 часов, АНОО ВО «Кубанский социально-экономический институт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пу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основы безопасности жизнедеятельности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  № 102315355  рег. номер 0156-СнК-ДПО/ПК от 24.05.2021 г. «Использование информационно -коммуникационных технологии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 », 16 час., ФГБОУ ВО  «Кубанский государственный университе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102320930  рег. номер 1132-СиК-ДПО/ПК от 04.05.2023 г. «Особенности разработки рабочих программ (модулей) ООП СПО и профессиональных стандартов (в соответствии с профессиональным кейсом преподавателя)» 24 часов, ФГБОУ ВО «Кубанский государственный университет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олз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Математика и Информационные технологи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612415023750 рег. номер  58131  от 24.08.2021 г. «Теория и методика преподавания математики в соответствии с ФГОС СПО», 36 час., ЧОУ ДПО «Институт переподготовки и повышения квалификации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612415023375 рег. номер  58130 от 21.08.2021 г. «Формирование и развитие общепользовательской ИКТ-компетентности педагогического работника в соответствии с требованиями ФГОС и профессионального стандарта», 18 час., ЧОУ ДПО «Институт переподготовки и повышения квалификации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тельник Наталия Василье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гвистика и межкультурная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достоверение о повышении квалификации № ПК 180666 рег. номер 0666 от 21.05.2021 г. </w:t>
            </w:r>
            <w:r>
              <w:rPr>
                <w:sz w:val="20"/>
                <w:szCs w:val="20"/>
              </w:rPr>
              <w:t>«</w:t>
            </w:r>
            <w:r>
              <w:rPr>
                <w:sz w:val="16"/>
                <w:szCs w:val="16"/>
              </w:rPr>
              <w:t xml:space="preserve">Стратегии и современные технологии преподавания в условиях реализации ФГОС: иностранный язык» 72 часа, ООО Центр права «Консультант» </w:t>
            </w:r>
          </w:p>
          <w:p>
            <w:pPr>
              <w:pStyle w:val="Normal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102315360 рег. номер 0161-СнК-ДПО/П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5.2021 г.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15:00Z</dcterms:created>
  <dc:creator>Krasnova</dc:creator>
  <dc:description/>
  <cp:keywords/>
  <dc:language>en-US</dc:language>
  <cp:lastModifiedBy>Paramonenko</cp:lastModifiedBy>
  <cp:lastPrinted>2015-04-16T16:36:00Z</cp:lastPrinted>
  <dcterms:modified xsi:type="dcterms:W3CDTF">2023-10-05T09:07:00Z</dcterms:modified>
  <cp:revision>27</cp:revision>
  <dc:subject/>
  <dc:title/>
</cp:coreProperties>
</file>